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3/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8 och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09 nueve de febrero del año 2016 dos mil dieciséis, el autorizado de la parte actora presentó una promoción cumplimentando el requerimiento;  y,  por  auto  del  día  12  doce  del  mismo  mes  y  año,  se  le  tuv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ñalando domicilio para oír y recibir noticione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febrero del año 2016 dos mil dieciséis, la autoridad presentó escrito de contestación a la demanda incoada en contra; y, por auto del día 1º primero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8 ocho de marzo del año 2016 dos mil dieciséis, la parte actora presentó escrito de ampliación de la demanda; y, por auto del día 11 on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contestando de la ampliación de demanda.</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05 cinco de abril del año 2016 dos mil dieciséis, se hizo efectivo el apercibimiento inserto en auto de fecha 11 once de marzo del mismo año y se tuvo a la autoridad demandada por no contestando la ampliación de la demanda, señalándose además fecha y hora para celebrar la audiencia de alegatos. Asimismo, el 1º primero de abril del año 2016 dos mil dieciséis, la autoridad presentó el escrito de contestación a la ampliación de la demanda; y, por auto del día 06 seis del mismo mes y año, se le tuvo contestándola en tiempo y forma; señalándose día y hora para la celebración de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29 veintinueve de </w:t>
      </w:r>
    </w:p>
    <w:p>
      <w:pPr>
        <w:pStyle w:val="Normal"/>
        <w:spacing w:lineRule="auto" w:line="360"/>
        <w:jc w:val="both"/>
        <w:rPr/>
      </w:pPr>
      <w:r>
        <w:rPr>
          <w:rFonts w:cs="Arial Narrow" w:ascii="Arial Narrow" w:hAnsi="Arial Narrow"/>
          <w:sz w:val="27"/>
          <w:szCs w:val="27"/>
        </w:rPr>
        <w:t xml:space="preserve">abril del año 2016 dos mil dieciséis, a las 11:00 once horas, sin asistencia de las partes y se tuvo al autorizado de la parte actora, presentado escrito de alegatos, por habérselo recibido antes de la audiencia; asimismo se precisó que se emitió un acuerdo en el cual se tuvo a la autoridad no contestando la ampliación de la demanda y otro en que se tuvo ampliado la demanda y se determinó que subsiste el primer acuerdo relativo a la no contestación de la ampliación de demanda y se suspendió la audiencia de alegatos fijada para el 06 seis de mayo del año 2016 dos mil dieciséis, a las 11:00 once horas; por lo que se está  en condiciones de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7 siet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tición y con la falta de contestación.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07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7 siet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7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3 tres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3 de febrero del año 2016, dos mil dieciséis a las 13:41 trece horas con cuarenta y un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no contesto la ampliación de demanda.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s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pPr>
      <w:r>
        <w:rPr>
          <w:rFonts w:cs="Arial" w:ascii="Arial Narrow" w:hAnsi="Arial Narrow"/>
          <w:i/>
          <w:lang w:eastAsia="en-US"/>
        </w:rPr>
        <w:t xml:space="preserve">II.- </w:t>
      </w:r>
      <w:r>
        <w:rPr>
          <w:rFonts w:cs="Arial" w:ascii="Arial Narrow" w:hAnsi="Arial Narrow"/>
          <w:i/>
          <w:lang w:val="es-MX" w:eastAsia="en-US"/>
        </w:rPr>
        <w:t>Aplicar y vigilar el cumplimiento de los reglamentos, normas, criterios y programas 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09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10:02:00Z</cp:lastPrinted>
  <dcterms:modified xsi:type="dcterms:W3CDTF">2017-01-28T14:10:00Z</dcterms:modified>
  <cp:revision>37</cp:revision>
  <dc:subject/>
  <dc:title/>
</cp:coreProperties>
</file>